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千葉市男女共同参画センターフレンドシップ登録・変更申請書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ind w:firstLine="590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入日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．ホームページ公開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8382"/>
      </w:tblGrid>
      <w:tr>
        <w:trPr>
          <w:trHeight w:val="4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名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       容</w:t>
            </w:r>
          </w:p>
        </w:tc>
      </w:tr>
      <w:tr>
        <w:trPr>
          <w:trHeight w:val="211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称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複数選択可能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女共同参画キーワード（Ａ群・Ｂ群）より各１個以上お選び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Ａ群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※該当するもの全てに〇を付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女共同参画　人権　ジェンダー　ＬＧＢＴ　ＤＶ　女性活躍　ワークライフバラ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ＤＧｓ　ダイバーシティ　子育て　ハラスメント　リプロダクティブ・ヘル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ライ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性問題　男性問題　エンパワーメ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Ｂ群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※該当するもの全てに〇を付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災　介護　障害者支援　健康　地域づくり　家政　医療　福祉　ボランティア　教育　政治　行政　経済　法律　農林水産　科学　情報　環境　国際　歴史　文学　芸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スポーツ　その他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記入項目（変更申請の場合は、変更する項目のみご記入ください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790"/>
      </w:tblGrid>
      <w:tr>
        <w:trPr>
          <w:trHeight w:val="43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bookmarkStart w:id="0" w:name="_Hlk102808259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目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       容</w:t>
            </w:r>
          </w:p>
        </w:tc>
      </w:tr>
      <w:tr>
        <w:trPr>
          <w:trHeight w:val="317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役職：　　　　　）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団体連絡先</w:t>
            </w:r>
          </w:p>
        </w:tc>
      </w:tr>
      <w:tr>
        <w:trPr>
          <w:trHeight w:val="554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・住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メール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2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ind w:right="65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  <w:u w:val="single"/>
              </w:rPr>
              <w:t>W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  <w:u w:val="single"/>
              </w:rPr>
              <w:t>or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  <w:u w:val="single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  <w:u w:val="single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  <w:u w:val="single"/>
              </w:rPr>
              <w:t>が添付可能なアドレスをお願いします。</w:t>
            </w:r>
          </w:p>
        </w:tc>
      </w:tr>
      <w:tr>
        <w:trPr>
          <w:trHeight w:val="463" w:hRule="atLeast"/>
        </w:trPr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活動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複数選択可能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葉市（　中央区　花見川区　稲毛区　若葉区　緑区　美浜区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　市（　　　　　　　　　　　　　　　　　　　　　　　　　）</w:t>
            </w:r>
          </w:p>
        </w:tc>
      </w:tr>
      <w:tr>
        <w:trPr>
          <w:trHeight w:val="49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日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内容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  <w:u w:val="single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  <w:u w:val="single"/>
              </w:rPr>
              <w:t>会則・団体名簿・活動計画等、既にお持ちの場合写しを添付ください。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※迷惑メール設定済みの場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563C1"/>
            <w:kern w:val="0"/>
            <w:sz w:val="16"/>
            <w:szCs w:val="16"/>
            <w:u w:val="single"/>
          </w:rPr>
          <w:t>sankaku@f-cp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  <w:szCs w:val="16"/>
        </w:rPr>
        <w:t>から受信可に設定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aku@f-cp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10:00Z</dcterms:created>
  <dc:creator>y-ichihara</dc:creator>
  <dc:description/>
  <cp:keywords/>
  <dc:language>en-US</dc:language>
  <cp:lastModifiedBy>j-tsuchiya@local.f-cp.jp</cp:lastModifiedBy>
  <cp:lastPrinted>2022-10-06T13:10:00Z</cp:lastPrinted>
  <dcterms:modified xsi:type="dcterms:W3CDTF">2022-10-06T04:11:00Z</dcterms:modified>
  <cp:revision>3</cp:revision>
  <dc:subject/>
  <dc:title>は～もねっと登録のご案内</dc:title>
</cp:coreProperties>
</file>